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402"/>
      </w:tblGrid>
      <w:tr>
        <w:trPr>
          <w:trHeight w:val="28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324"/>
                      <wp:lineTo x="21600" y="21324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robabilidad y Estadístic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IA</w:t>
            </w:r>
          </w:p>
        </w:tc>
      </w:tr>
      <w:tr>
        <w:trPr>
          <w:trHeight w:val="2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Programa académ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A, IQ, Q y QBP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Q41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uarto 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G, 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AL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8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actualiz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DE JUNIO DEL 2017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rrequisito 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Créditos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alizado p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HA RUIZ Y NÉSTOR GUTIÉRREZ</w:t>
            </w:r>
          </w:p>
        </w:tc>
      </w:tr>
      <w:tr>
        <w:trPr>
          <w:trHeight w:val="142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rso permitirá que el alumno analice conjuntos de datos utilizando herramientas estadísticas de tipo descriptivo e inferencial adecuadas para la toma de decisiones y resolución de problemas.</w:t>
            </w:r>
          </w:p>
        </w:tc>
      </w:tr>
      <w:tr>
        <w:trPr>
          <w:trHeight w:val="142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A DESARROLLAR:  (Tipo y Nomb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ÁSIC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3.COMUNICACIÓN 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2.SOLUCIÓN DE PROBLEMAS (S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3.HERRAMIENTAS MATEMÁTICAS (HM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2126"/>
        <w:gridCol w:w="2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toman de las competenci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Contenidos necesarios para desarrollar cada uno de los domini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 plantean de los  dominios y contenido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tos tangibles que permiten valorar los resultados de aprendizaj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críticamente la información de diversas fuentes, respetando los derechos de aut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ción a la estadís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ís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 de la estadís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la estadíst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de variables</w:t>
            </w:r>
          </w:p>
          <w:p>
            <w:pPr>
              <w:pStyle w:val="Normal"/>
              <w:numPr>
                <w:ilvl w:val="0"/>
                <w:numId w:val="5"/>
              </w:numPr>
              <w:ind w:left="186" w:hanging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esc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os conceptos y definiciones aplicando la terminología estadística e identifica los tipos de variables y sus tipos de escala de medi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álisis crítico de conceptos aplicando casos reales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 en equ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y promueve el empleo de diferentes métodos y/o estrategias que permitan establecer alternativas de solución de problemas mediante procesos de colab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conceptos básicos estadísticos para tratamiento de datos e interpretación de resultados experiment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ística descriptiv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ección de una muestra aleatori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datos: tabla de distribución de frecuenci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ción de datos: gráfic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ística descriptiva numérica de datos agrupados y no agrupad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tendencia central: media, mediana y mod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dispersión: rango, varianza, desviación estándar, coeficiente de variació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posición: cuartil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forma: curtosis y asimet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ca técnicas de estadística descriptiva para recolect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ar temas en clas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conjuntos de datos de casos reales de forma manual, con calculadora y con Excel y minitab de forma individual y gru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 teórico/práctico de análisis de conjuntos de datos problema en Excel y Minit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ción de resultados a través de cuestionarios y rep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críticamente la información de diversas fuentes, respetando los derechos de aut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 de estudio  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  Probabilidad básica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1 Teoría de conjuntos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2 Definición de probabilidad y su relación con la estadística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3 Experimento aleatorio y su espacio muestral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4 Concepto de evento y espacio de eventos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Permutaciones y combinaciones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6 Probabilidades marginales, conjuntas y condicionales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 Teorema de Ba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os conceptos y definiciones aplicando la terminología probabil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reglas y formulas para calcular las probabilidades de un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ar temas en clas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situaciones reales para la aplicación de técnicas probabilístic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teórico/práctico de análisis de conjuntos de datos problema en Excel y la interpretación de resultados a través de cuestionarios y rep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4   Distribuciones de probabilidad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Distribución de probabilidad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Variables aleatorias discretas y su distribución de probabilidad: binomial, poisson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Variables aleatorias continuas y su distribución de probabilidad: norm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lcula las probabilidades de un evento utilizando modelos de distribución de probabilidad para variables discretas y continu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ar temas en clas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 distribuciones de probabilidad con casos típ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ejo de tablas de distribuciones de probabil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Excel para cálculo de probabilidad utilizando los modelo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teórico/práctico de análisis de conjuntos de datos problema en Excel y la interpretación de resultados a través de cuestionarios y rep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y promueve el empleo de diferentes métodos y/o estrategias que permitan establecer alternativas de solución de problemas mediante procesos de colabo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   Muestreo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1 Técnicas de muestreo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Distribuciones derivadas del muestreo de muestreo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 Distribución de media muestral y el teorema del límite central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 Distribuciones de la proporción muestral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 Distribución de la diferencia de medias muestrales</w:t>
            </w:r>
          </w:p>
          <w:p>
            <w:pPr>
              <w:pStyle w:val="Normal"/>
              <w:ind w:left="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 Distribución de la diferencia de proporciones muestrales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7 Aplicación de la t-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 el tamaño de la muestra aplicando técnicas de muestr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lcula las probabilidades de un evento utilizando modelos de distribución de probabilidad para variables continu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ar temas en clas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rítico de conceptos aplicando casos re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de los conocimientos en casos reales y resolver con Exce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teórico/práctico de análisis de conjuntos de datos problema en Excel y la interpretación de resultados a través de cuestionarios y rep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datos mediante herramientas y paquetes estadísticos y matemátic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iene parámetros estadísticos a partir de datos experiment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conceptos básicos estadísticos para tratamiento de datos e interpretación de resultados experiment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 Inferencia estadí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timación por intervalos: media, diferencia de medias, proporción, diferencia de proporciones y tamaño de mu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  Pruebas de hipót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ipótesis y sus tip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sos para la prueba de hipóte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pos de err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uebas de hipótesis: media, proporción, diferencia de medias y diferencia de propor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inferencia estadística estimando parámetros pobla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las pruebas de hipótesis para la toma de decisiones con un nivel de confianza establec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rítico de conceptos aplicando casos reales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licación de los conocimientos en casos reales y resolver con Exce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jo teórico/práctico de análisis de conjuntos de datos problema en Excel y la interpretación de resultados a través de cuestionarios y rep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individu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2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, ponderación e instrumentos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abilidad y Estadística para Ingenieros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nald E. Walpole, Raymond H. Myers &amp; Sharon L. Myers.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MX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edición 2012. Pears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babilidad Y Estadística. Ronald Walpole &amp; Raymond Myers. 4ª edición 1992. Mc Graw Hil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adística. Mario F. Triola. Decimoprimera edición 2013. Pears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obabilidad y Estadística aplicadas a la Ingeniería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ouglas C. Montgomey &amp; George Runger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2ª edición 2002. Limusa Wile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ALUACIÓN PARCIAL → 80%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TAFOLIO → 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es, exámenes y prácticas que se solicite para su entrega en la fecha establecida por el doc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AMEN PARCIAL → 6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AMEN DEPARTAMENTAL → 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ONOGRAM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2"/>
        <w:gridCol w:w="442"/>
        <w:gridCol w:w="443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649"/>
        <w:gridCol w:w="708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os de estudio 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0:00Z</dcterms:created>
  <dc:creator>Yolanda</dc:creator>
  <dc:description/>
  <cp:keywords/>
  <dc:language>en-US</dc:language>
  <cp:lastModifiedBy>Coord-QBP</cp:lastModifiedBy>
  <cp:lastPrinted>2017-01-13T11:30:00Z</cp:lastPrinted>
  <dcterms:modified xsi:type="dcterms:W3CDTF">2019-10-31T18:10:00Z</dcterms:modified>
  <cp:revision>2</cp:revision>
  <dc:subject/>
  <dc:title/>
</cp:coreProperties>
</file>